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STUDENT APPLICATION FORM </w:t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for exchange students in international programs 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224790</wp:posOffset>
                </wp:positionV>
                <wp:extent cx="988695" cy="133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04.95pt;mso-wrap-distance-left:7.05pt;mso-wrap-distance-right:7.05pt;mso-wrap-distance-top:0pt;mso-wrap-distance-bottom:0pt;margin-top:17.7pt;mso-position-vertical-relative:text;margin-left:1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02870</wp:posOffset>
                </wp:positionV>
                <wp:extent cx="2527300" cy="241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rbeitungsvermer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icht vom Bewerber auszufüll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Do not fill 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reise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w.-meldeamt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l.-behörde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nkenvers.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enausweis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reise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er-Nr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ikel-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90pt;mso-wrap-distance-left:9.05pt;mso-wrap-distance-right:9.05pt;mso-wrap-distance-top:0pt;mso-wrap-distance-bottom:0pt;margin-top:8.1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arbeitungsvermerk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Nicht vom Bewerber auszufüll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Do not fill 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nreise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nw.-meldeamt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l.-behörde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nkenvers.…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enausweis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reise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er-Nr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ikel-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) Student´s Personal Data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to be completed by the student applying)</w:t>
      </w:r>
    </w:p>
    <w:tbl>
      <w:tblPr>
        <w:tblW w:w="989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5215"/>
      </w:tblGrid>
      <w:tr>
        <w:trPr>
          <w:trHeight w:val="1258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364878624"/>
            <w:bookmarkStart w:id="1" w:name="__Fieldmark__0_364878624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female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364878624"/>
            <w:bookmarkStart w:id="3" w:name="__Fieldmark__1_364878624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ale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ind w:left="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:</w:t>
              <w:tab/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>First name (s)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>Place of Birth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</w:t>
              <w:tab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>Pass number: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17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left="76" w:hanging="0"/>
              <w:rPr/>
            </w:pPr>
            <w:r>
              <w:rPr>
                <w:rFonts w:cs="Arial" w:ascii="Arial" w:hAnsi="Arial"/>
                <w:lang w:val="en-GB"/>
              </w:rPr>
              <w:t xml:space="preserve">Current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manent address (if different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: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decimal" w:pos="6237" w:leader="none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)  Applic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ragraph">
                  <wp:posOffset>173990</wp:posOffset>
                </wp:positionV>
                <wp:extent cx="6137275" cy="2118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pplication for</w:t>
                              <w:tab/>
                              <w:tab/>
                              <w:t xml:space="preserve">Winter Term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4" w:name="__Fieldmark__21_364878624"/>
                            <w:bookmarkStart w:id="5" w:name="__Fieldmark__21_364878624"/>
                            <w:bookmarkEnd w:id="5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20</w:t>
                            </w: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ummer Term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6" w:name="__Fieldmark__24_364878624"/>
                            <w:bookmarkStart w:id="7" w:name="__Fieldmark__24_364878624"/>
                            <w:bookmarkEnd w:id="7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20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>Arrival:</w:t>
                              <w:tab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eparture: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ause of stay: 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8" w:name="__Fieldmark__28_364878624"/>
                            <w:bookmarkStart w:id="9" w:name="__Fieldmark__28_364878624"/>
                            <w:bookmarkEnd w:id="9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Bachelorcourse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0" w:name="__Fieldmark__29_364878624"/>
                            <w:bookmarkStart w:id="11" w:name="__Fieldmark__29_364878624"/>
                            <w:bookmarkEnd w:id="11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Mastercours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2" w:name="__Fieldmark__30_364878624"/>
                            <w:bookmarkStart w:id="13" w:name="__Fieldmark__30_364878624"/>
                            <w:bookmarkEnd w:id="13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Bachelor thesi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4" w:name="__Fieldmark__31_364878624"/>
                            <w:bookmarkStart w:id="15" w:name="__Fieldmark__31_364878624"/>
                            <w:bookmarkEnd w:id="15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Internship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6" w:name="__Fieldmark__32_364878624"/>
                            <w:bookmarkStart w:id="17" w:name="__Fieldmark__32_364878624"/>
                            <w:bookmarkEnd w:id="17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Project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8" w:name="__Fieldmark__33_364878624"/>
                            <w:bookmarkStart w:id="19" w:name="__Fieldmark__33_364878624"/>
                            <w:bookmarkEnd w:id="19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Master the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80" w:leader="none"/>
                                <w:tab w:val="right" w:pos="8505" w:leader="none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Field of Stud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: </w:t>
                              <w:br/>
                            </w: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0" w:name="__Fieldmark__34_364878624"/>
                            <w:bookmarkStart w:id="21" w:name="__Fieldmark__34_364878624"/>
                            <w:bookmarkEnd w:id="21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Telecommunications Engineering (Bachelor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2" w:name="__Fieldmark__35_364878624"/>
                            <w:bookmarkStart w:id="23" w:name="__Fieldmark__35_364878624"/>
                            <w:bookmarkEnd w:id="23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Business Informatics (Bachelor)</w:t>
                            </w:r>
                          </w:p>
                          <w:p>
                            <w:pPr>
                              <w:pStyle w:val="Normal"/>
                              <w:ind w:left="6375" w:hanging="6375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4" w:name="__Fieldmark__36_364878624"/>
                            <w:bookmarkStart w:id="25" w:name="__Fieldmark__36_364878624"/>
                            <w:bookmarkEnd w:id="25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Communications Informatics (Bachelor)</w:t>
                            </w:r>
                          </w:p>
                          <w:p>
                            <w:pPr>
                              <w:pStyle w:val="Normal"/>
                              <w:ind w:left="6375" w:hanging="6375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6" w:name="__Fieldmark__37_364878624"/>
                            <w:bookmarkStart w:id="27" w:name="__Fieldmark__37_364878624"/>
                            <w:bookmarkEnd w:id="27"/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Informatics and Communication Technology (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66.8pt;mso-wrap-distance-left:7.05pt;mso-wrap-distance-right:7.05pt;mso-wrap-distance-top:0pt;mso-wrap-distance-bottom:0pt;margin-top:13.7pt;mso-position-vertical-relative:text;margin-left:6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pplication for</w:t>
                        <w:tab/>
                        <w:tab/>
                        <w:t xml:space="preserve">Winter Term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28" w:name="__Fieldmark__21_364878624"/>
                      <w:bookmarkStart w:id="29" w:name="__Fieldmark__21_364878624"/>
                      <w:bookmarkEnd w:id="29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20</w:t>
                      </w: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/</w:t>
                      </w:r>
                      <w:r>
                        <w:fldChar w:fldCharType="begin">
                          <w:ffData>
                            <w:name w:val="Text7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2127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ummer Term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30" w:name="__Fieldmark__24_364878624"/>
                      <w:bookmarkStart w:id="31" w:name="__Fieldmark__24_364878624"/>
                      <w:bookmarkEnd w:id="31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20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>Arrival:</w:t>
                        <w:tab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127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eparture: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Cause of stay: </w:t>
                        <w:tab/>
                      </w:r>
                      <w:r>
                        <w:fldChar w:fldCharType="begin">
                          <w:ffData>
                            <w:name w:val="Kontrollkästchen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32" w:name="__Fieldmark__28_364878624"/>
                      <w:bookmarkStart w:id="33" w:name="__Fieldmark__28_364878624"/>
                      <w:bookmarkEnd w:id="33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Bachelorcourse</w:t>
                        <w:tab/>
                      </w:r>
                      <w:r>
                        <w:fldChar w:fldCharType="begin">
                          <w:ffData>
                            <w:name w:val="Kontrollkästchen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34" w:name="__Fieldmark__29_364878624"/>
                      <w:bookmarkStart w:id="35" w:name="__Fieldmark__29_364878624"/>
                      <w:bookmarkEnd w:id="35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Mastercourse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36" w:name="__Fieldmark__30_364878624"/>
                      <w:bookmarkStart w:id="37" w:name="__Fieldmark__30_364878624"/>
                      <w:bookmarkEnd w:id="37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Bachelor thesis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38" w:name="__Fieldmark__31_364878624"/>
                      <w:bookmarkStart w:id="39" w:name="__Fieldmark__31_364878624"/>
                      <w:bookmarkEnd w:id="39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Internship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40" w:name="__Fieldmark__32_364878624"/>
                      <w:bookmarkStart w:id="41" w:name="__Fieldmark__32_364878624"/>
                      <w:bookmarkEnd w:id="41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Project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4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42" w:name="__Fieldmark__33_364878624"/>
                      <w:bookmarkStart w:id="43" w:name="__Fieldmark__33_364878624"/>
                      <w:bookmarkEnd w:id="43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Master thes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080" w:leader="none"/>
                          <w:tab w:val="right" w:pos="8505" w:leader="none"/>
                          <w:tab w:val="right" w:pos="8789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Field of Study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 xml:space="preserve">: </w:t>
                        <w:br/>
                      </w:r>
                      <w:r>
                        <w:fldChar w:fldCharType="begin">
                          <w:ffData>
                            <w:name w:val="Kontrollkästchen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44" w:name="__Fieldmark__34_364878624"/>
                      <w:bookmarkStart w:id="45" w:name="__Fieldmark__34_364878624"/>
                      <w:bookmarkEnd w:id="45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Telecommunications Engineering (Bachelor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Kontrollkästchen3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46" w:name="__Fieldmark__35_364878624"/>
                      <w:bookmarkStart w:id="47" w:name="__Fieldmark__35_364878624"/>
                      <w:bookmarkEnd w:id="47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Business Informatics (Bachelor)</w:t>
                      </w:r>
                    </w:p>
                    <w:p>
                      <w:pPr>
                        <w:pStyle w:val="Normal"/>
                        <w:ind w:left="6375" w:hanging="6375"/>
                        <w:rPr/>
                      </w:pPr>
                      <w:r>
                        <w:fldChar w:fldCharType="begin">
                          <w:ffData>
                            <w:name w:val="Kontrollkästchen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48" w:name="__Fieldmark__36_364878624"/>
                      <w:bookmarkStart w:id="49" w:name="__Fieldmark__36_364878624"/>
                      <w:bookmarkEnd w:id="49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Communications Informatics (Bachelor)</w:t>
                      </w:r>
                    </w:p>
                    <w:p>
                      <w:pPr>
                        <w:pStyle w:val="Normal"/>
                        <w:ind w:left="6375" w:hanging="6375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Kontrollkästchen5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50" w:name="__Fieldmark__37_364878624"/>
                      <w:bookmarkStart w:id="51" w:name="__Fieldmark__37_364878624"/>
                      <w:bookmarkEnd w:id="51"/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Informatics and Communication Technology (Mas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) Educational Background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111125</wp:posOffset>
                </wp:positionV>
                <wp:extent cx="6137275" cy="1943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  <w:tab w:val="left" w:pos="5670" w:leader="none"/>
                                <w:tab w:val="right" w:pos="8222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iploma/degree for which you are currently studying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right" w:pos="8222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umber of higher education study years prior to departure abroad:</w:t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val="en-GB"/>
                              </w:rPr>
                              <w:t xml:space="preserve">Have you already been studying abroad 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52" w:name="__Fieldmark__40_364878624"/>
                            <w:bookmarkStart w:id="53" w:name="__Fieldmark__40_364878624"/>
                            <w:bookmarkEnd w:id="53"/>
                            <w:r>
                              <w:rPr>
                                <w:rFonts w:cs="Arial" w:ascii="Arial" w:hAnsi="Arial"/>
                                <w:szCs w:val="19"/>
                                <w:lang w:val="en-GB"/>
                              </w:rPr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9"/>
                                <w:lang w:val="en-GB"/>
                              </w:rPr>
                              <w:t xml:space="preserve"> Yes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54" w:name="__Fieldmark__41_364878624"/>
                            <w:bookmarkStart w:id="55" w:name="__Fieldmark__41_364878624"/>
                            <w:bookmarkEnd w:id="55"/>
                            <w:r>
                              <w:rPr>
                                <w:rFonts w:cs="Arial" w:ascii="Arial" w:hAnsi="Arial"/>
                                <w:szCs w:val="19"/>
                                <w:lang w:val="en-GB"/>
                              </w:rPr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9"/>
                                <w:lang w:val="en-GB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val="en-GB"/>
                              </w:rPr>
                              <w:t xml:space="preserve">If “Yes”, when ? at which institution ?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19"/>
                                <w:lang w:val="en-GB" w:eastAsia="en-US"/>
                              </w:rPr>
                            </w:r>
                            <w:r>
                              <w:rPr>
                                <w:szCs w:val="19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19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9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9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ame and address of your currently universit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urrently semester</w:t>
                              <w:tab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53pt;mso-wrap-distance-left:7.05pt;mso-wrap-distance-right:7.05pt;mso-wrap-distance-top:0pt;mso-wrap-distance-bottom:0pt;margin-top:8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  <w:tab w:val="left" w:pos="5670" w:leader="none"/>
                          <w:tab w:val="right" w:pos="8222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iploma/degree for which you are currently studying:</w:t>
                        <w:tab/>
                        <w:tab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right" w:pos="8222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Number of higher education study years prior to departure abroad:</w:t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9"/>
                          <w:lang w:val="en-GB"/>
                        </w:rPr>
                        <w:t xml:space="preserve">Have you already been studying abroad </w:t>
                        <w:tab/>
                      </w:r>
                      <w:r>
                        <w:fldChar w:fldCharType="begin">
                          <w:ffData>
                            <w:name w:val="Kontrollkästchen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Cs w:val="19"/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szCs w:val="19"/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56" w:name="__Fieldmark__40_364878624"/>
                      <w:bookmarkStart w:id="57" w:name="__Fieldmark__40_364878624"/>
                      <w:bookmarkEnd w:id="57"/>
                      <w:r>
                        <w:rPr>
                          <w:rFonts w:cs="Arial" w:ascii="Arial" w:hAnsi="Arial"/>
                          <w:szCs w:val="19"/>
                          <w:lang w:val="en-GB"/>
                        </w:rPr>
                      </w:r>
                      <w:r>
                        <w:rPr>
                          <w:szCs w:val="19"/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Cs w:val="19"/>
                          <w:lang w:val="en-GB"/>
                        </w:rPr>
                        <w:t xml:space="preserve"> Yes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Cs w:val="19"/>
                          <w:rFonts w:cs="Arial" w:ascii="Arial" w:hAnsi="Arial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szCs w:val="19"/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bookmarkStart w:id="58" w:name="__Fieldmark__41_364878624"/>
                      <w:bookmarkStart w:id="59" w:name="__Fieldmark__41_364878624"/>
                      <w:bookmarkEnd w:id="59"/>
                      <w:r>
                        <w:rPr>
                          <w:rFonts w:cs="Arial" w:ascii="Arial" w:hAnsi="Arial"/>
                          <w:szCs w:val="19"/>
                          <w:lang w:val="en-GB"/>
                        </w:rPr>
                      </w:r>
                      <w:r>
                        <w:rPr>
                          <w:szCs w:val="19"/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Cs w:val="19"/>
                          <w:lang w:val="en-GB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  <w:lang w:val="en-GB"/>
                        </w:rPr>
                        <w:t xml:space="preserve">If “Yes”, when ? at which institution ?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19"/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Cs w:val="19"/>
                          <w:lang w:val="en-GB" w:eastAsia="en-US"/>
                        </w:rPr>
                      </w:r>
                      <w:r>
                        <w:rPr>
                          <w:szCs w:val="19"/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Cs w:val="19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Cs w:val="19"/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Cs w:val="19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Name and address of your currently universit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urrently semester</w:t>
                        <w:tab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)  Language Competence</w:t>
      </w:r>
    </w:p>
    <w:tbl>
      <w:tblPr>
        <w:tblW w:w="918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ther tongu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Language of instruction at home institution (if different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Bezug"/>
              <w:rPr/>
            </w:pPr>
            <w:r>
              <w:rPr>
                <w:rFonts w:cs="Arial" w:ascii="Arial" w:hAnsi="Arial"/>
                <w:lang w:val="en-GB"/>
              </w:rPr>
              <w:t xml:space="preserve">Have you learnt German?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52_364878624"/>
            <w:bookmarkStart w:id="61" w:name="__Fieldmark__52_364878624"/>
            <w:bookmarkEnd w:id="6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53_364878624"/>
            <w:bookmarkStart w:id="63" w:name="__Fieldmark__53_364878624"/>
            <w:bookmarkEnd w:id="6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  <w:p>
            <w:pPr>
              <w:pStyle w:val="Bezu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re?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Which level?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 How many hours?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Exact name of the institution: </w:t>
              <w:tab/>
              <w:tab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br/>
              <w:t>Exact name of preserved certificates</w:t>
              <w:tab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br/>
              <w:t>Place and date of the certificate handing over: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Proofs add!)</w:t>
              <w:br/>
            </w:r>
            <w:r>
              <w:rPr>
                <w:rFonts w:cs="Arial" w:ascii="Arial" w:hAnsi="Arial"/>
                <w:lang w:val="en-GB"/>
              </w:rPr>
              <w:br/>
              <w:t>Do you have a “TestDaF” -test finished?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62_364878624"/>
            <w:bookmarkStart w:id="65" w:name="__Fieldmark__62_364878624"/>
            <w:bookmarkEnd w:id="6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63_364878624"/>
            <w:bookmarkStart w:id="67" w:name="__Fieldmark__63_364878624"/>
            <w:bookmarkEnd w:id="6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  <w:tab/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“Yes”, please register the level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o you attend at the moment a course for the German language? 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68_364878624"/>
            <w:bookmarkStart w:id="69" w:name="__Fieldmark__68_364878624"/>
            <w:bookmarkEnd w:id="6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69_364878624"/>
            <w:bookmarkStart w:id="71" w:name="__Fieldmark__69_364878624"/>
            <w:bookmarkEnd w:id="7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  <w:tab/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“Yes”, please register the exact name of the institution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)  Financing</w:t>
      </w:r>
    </w:p>
    <w:tbl>
      <w:tblPr>
        <w:tblW w:w="935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>
          <w:trHeight w:val="125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lang w:val="en-GB"/>
              </w:rPr>
              <w:t xml:space="preserve">Do you receive a scholarship? 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71_364878624"/>
            <w:bookmarkStart w:id="73" w:name="__Fieldmark__71_364878624"/>
            <w:bookmarkEnd w:id="7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72_364878624"/>
            <w:bookmarkStart w:id="75" w:name="__Fieldmark__72_364878624"/>
            <w:bookmarkEnd w:id="7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  <w:tab/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lang w:val="en-GB"/>
              </w:rPr>
              <w:t xml:space="preserve">If “Yes”, please register the exact name of the institutio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Proofs add!)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lang w:val="en-GB"/>
              </w:rPr>
              <w:t xml:space="preserve">Other financing source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Specifications voluntarily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)  Others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9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75_364878624"/>
            <w:bookmarkStart w:id="77" w:name="__Fieldmark__75_364878624"/>
            <w:bookmarkEnd w:id="7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o you wish the support of the HfTL for lodg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 xml:space="preserve">Period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78_364878624"/>
            <w:bookmarkStart w:id="79" w:name="__Fieldmark__78_364878624"/>
            <w:bookmarkEnd w:id="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ou organise lodging by yourself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79_364878624"/>
            <w:bookmarkStart w:id="81" w:name="__Fieldmark__79_364878624"/>
            <w:bookmarkEnd w:id="8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ealth insuran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80_364878624"/>
            <w:bookmarkStart w:id="83" w:name="__Fieldmark__80_364878624"/>
            <w:bookmarkEnd w:id="8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articipation in mentoring (student will help you in preparation and during of your stay at HfTL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his form has to be accompanied b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letter of motivation: aim and favourite topics for the study at HfT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cript of records (current overview of the marks of your current univers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rning agre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(Date)</w:t>
        <w:tab/>
        <w:tab/>
        <w:tab/>
        <w:tab/>
        <w:tab/>
        <w:t>(Signature of applying studen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CKNOWLEDGEM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O BE COMPLETED BY THE DEPARTMENTAL COORDINATO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ing Institut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1220</wp:posOffset>
                </wp:positionH>
                <wp:positionV relativeFrom="paragraph">
                  <wp:posOffset>150495</wp:posOffset>
                </wp:positionV>
                <wp:extent cx="6018530" cy="1797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ddress:</w:t>
                              <w:tab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43" w:leader="none"/>
                                <w:tab w:val="right" w:pos="4820" w:leader="none"/>
                                <w:tab w:val="right" w:pos="5103" w:leader="none"/>
                                <w:tab w:val="right" w:pos="5670" w:leader="none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-Mail:</w:t>
                              <w:tab/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5103" w:leader="none"/>
                                <w:tab w:val="right" w:pos="5670" w:leader="none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right" w:pos="4820" w:leader="none"/>
                                <w:tab w:val="right" w:pos="5103" w:leader="none"/>
                                <w:tab w:val="right" w:pos="5670" w:leader="none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hone:  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right" w:pos="4820" w:leader="none"/>
                                <w:tab w:val="right" w:pos="5103" w:leader="none"/>
                                <w:tab w:val="right" w:pos="5670" w:leader="none"/>
                                <w:tab w:val="right" w:pos="8789" w:leader="none"/>
                                <w:tab w:val="right" w:pos="9923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5387" w:leader="none"/>
                                <w:tab w:val="right" w:pos="8789" w:leader="none"/>
                                <w:tab w:val="right" w:pos="992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Departmental Coordinator (name): 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141.5pt;mso-wrap-distance-left:7.05pt;mso-wrap-distance-right:7.05pt;mso-wrap-distance-top:0pt;mso-wrap-distance-bottom:0pt;margin-top:11.85pt;mso-position-vertical-relative:text;margin-left:6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  <w:tab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92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ddress:</w:t>
                        <w:tab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 xml:space="preserve">        </w:t>
                      </w:r>
                      <w:r>
                        <w:fldChar w:fldCharType="begin">
                          <w:ffData>
                            <w:name w:val="Text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923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843" w:leader="none"/>
                          <w:tab w:val="right" w:pos="4820" w:leader="none"/>
                          <w:tab w:val="right" w:pos="5103" w:leader="none"/>
                          <w:tab w:val="right" w:pos="5670" w:leader="none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-Mail:</w:t>
                        <w:tab/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 xml:space="preserve">fax: </w: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5103" w:leader="none"/>
                          <w:tab w:val="right" w:pos="5670" w:leader="none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right" w:pos="4820" w:leader="none"/>
                          <w:tab w:val="right" w:pos="5103" w:leader="none"/>
                          <w:tab w:val="right" w:pos="5670" w:leader="none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Phone:  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right" w:pos="4820" w:leader="none"/>
                          <w:tab w:val="right" w:pos="5103" w:leader="none"/>
                          <w:tab w:val="right" w:pos="5670" w:leader="none"/>
                          <w:tab w:val="right" w:pos="8789" w:leader="none"/>
                          <w:tab w:val="right" w:pos="9923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5387" w:leader="none"/>
                          <w:tab w:val="right" w:pos="8789" w:leader="none"/>
                          <w:tab w:val="right" w:pos="992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Departmental Coordinator (name): 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hereby confirm tha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8789" w:leader="none"/>
        </w:tabs>
        <w:rPr/>
      </w:pPr>
      <w:r>
        <w:rPr>
          <w:rFonts w:cs="Arial" w:ascii="Arial" w:hAnsi="Arial"/>
          <w:lang w:val="en-GB"/>
        </w:rPr>
        <w:t>Mr./Ms.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  <w:t>(name of applying studen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8789" w:leader="none"/>
        </w:tabs>
        <w:rPr/>
      </w:pPr>
      <w:r>
        <w:rPr>
          <w:rFonts w:cs="Arial" w:ascii="Arial" w:hAnsi="Arial"/>
          <w:lang w:val="en-GB"/>
        </w:rPr>
        <w:t xml:space="preserve">is enrolled for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  <w:t>(subjec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t our institution in his/her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  ye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He/she is nominated as an ERASMUS-Exchange Student at your institution.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4" w:name="__Fieldmark__92_364878624"/>
      <w:bookmarkStart w:id="85" w:name="__Fieldmark__92_364878624"/>
      <w:bookmarkEnd w:id="8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Yes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6" w:name="__Fieldmark__93_364878624"/>
      <w:bookmarkStart w:id="87" w:name="__Fieldmark__93_364878624"/>
      <w:bookmarkEnd w:id="8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/she is nominated for the duration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months (no. of months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Arrival: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right" w:pos="8789" w:leader="none"/>
        </w:tabs>
        <w:rPr>
          <w:rFonts w:ascii="Arial" w:hAnsi="Arial" w:cs="Arial"/>
          <w:lang w:val="en-GB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ate)</w:t>
        <w:tab/>
        <w:t xml:space="preserve">                                                                (Signature of Departmental Coordinator)</w:t>
      </w:r>
    </w:p>
    <w:p>
      <w:pPr>
        <w:pStyle w:val="Normal"/>
        <w:tabs>
          <w:tab w:val="clear" w:pos="709"/>
          <w:tab w:val="right" w:pos="8080" w:leader="none"/>
          <w:tab w:val="right" w:pos="8505" w:leader="none"/>
          <w:tab w:val="right" w:pos="878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center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lang w:val="en-GB"/>
        </w:rPr>
        <w:t>(Stamp of the sending institutio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 here 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he above-mentioned student is                         </w:t>
            </w:r>
          </w:p>
          <w:p>
            <w:pPr>
              <w:pStyle w:val="Normal"/>
              <w:tabs>
                <w:tab w:val="clear" w:pos="709"/>
                <w:tab w:val="left" w:pos="446" w:leader="none"/>
                <w:tab w:val="right" w:pos="4322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Date: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(Stamp of the receiving institution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568" w:top="113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551"/>
    </w:tblGrid>
    <w:tr>
      <w:trPr>
        <w:trHeight w:val="1105" w:hRule="atLeast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662940</wp:posOffset>
                </wp:positionV>
                <wp:extent cx="1593215" cy="777240"/>
                <wp:effectExtent l="0" t="0" r="0" b="0"/>
                <wp:wrapTight wrapText="bothSides">
                  <wp:wrapPolygon edited="0">
                    <wp:start x="-125" y="0"/>
                    <wp:lineTo x="-125" y="21332"/>
                    <wp:lineTo x="21598" y="21332"/>
                    <wp:lineTo x="21598" y="0"/>
                    <wp:lineTo x="-125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1064"/>
            <w:rPr/>
          </w:pPr>
          <w:r>
            <w:rPr>
              <w:rFonts w:cs="Arial" w:ascii="Arial" w:hAnsi="Arial"/>
              <w:b/>
              <w:sz w:val="16"/>
              <w:szCs w:val="16"/>
            </w:rPr>
            <w:t>A</w:t>
          </w:r>
          <w:r>
            <w:rPr>
              <w:rFonts w:cs="Arial" w:ascii="Arial" w:hAnsi="Arial"/>
              <w:sz w:val="16"/>
              <w:szCs w:val="16"/>
            </w:rPr>
            <w:t xml:space="preserve">kademisches </w:t>
          </w:r>
          <w:r>
            <w:rPr>
              <w:rFonts w:cs="Arial" w:ascii="Arial" w:hAnsi="Arial"/>
              <w:b/>
              <w:sz w:val="16"/>
              <w:szCs w:val="16"/>
            </w:rPr>
            <w:t>A</w:t>
          </w:r>
          <w:r>
            <w:rPr>
              <w:rFonts w:cs="Arial" w:ascii="Arial" w:hAnsi="Arial"/>
              <w:sz w:val="16"/>
              <w:szCs w:val="16"/>
            </w:rPr>
            <w:t>uslands</w:t>
          </w:r>
          <w:r>
            <w:rPr>
              <w:rFonts w:cs="Arial" w:ascii="Arial" w:hAnsi="Arial"/>
              <w:b/>
              <w:sz w:val="16"/>
              <w:szCs w:val="16"/>
            </w:rPr>
            <w:t>A</w:t>
          </w:r>
          <w:r>
            <w:rPr>
              <w:rFonts w:cs="Arial" w:ascii="Arial" w:hAnsi="Arial"/>
              <w:sz w:val="16"/>
              <w:szCs w:val="16"/>
            </w:rPr>
            <w:t>mt</w:t>
          </w:r>
        </w:p>
        <w:p>
          <w:pPr>
            <w:pStyle w:val="Normal"/>
            <w:ind w:firstLine="106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ternational Office</w:t>
          </w:r>
        </w:p>
        <w:p>
          <w:pPr>
            <w:pStyle w:val="Normal"/>
            <w:ind w:firstLine="106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pl.-Ing. Birgit Graf</w:t>
          </w:r>
        </w:p>
        <w:p>
          <w:pPr>
            <w:pStyle w:val="Normal"/>
            <w:ind w:firstLine="106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F 71, 04251 Leipzig, Germany</w:t>
          </w:r>
        </w:p>
        <w:p>
          <w:pPr>
            <w:pStyle w:val="Heading1"/>
            <w:ind w:firstLine="1064"/>
            <w:jc w:val="lef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Phone: +49 341 3062-250</w:t>
          </w:r>
        </w:p>
        <w:p>
          <w:pPr>
            <w:pStyle w:val="Heading1"/>
            <w:ind w:firstLine="1064"/>
            <w:jc w:val="lef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Fax: +49 341 3062-285</w:t>
          </w:r>
        </w:p>
        <w:p>
          <w:pPr>
            <w:pStyle w:val="Heading1"/>
            <w:ind w:firstLine="1064"/>
            <w:jc w:val="lef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Email: Birgit.Graf@telekom.de</w:t>
          </w:r>
        </w:p>
        <w:p>
          <w:pPr>
            <w:pStyle w:val="Heading1"/>
            <w:ind w:firstLine="1064"/>
            <w:jc w:val="left"/>
            <w:rPr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Erasmus-Code : D Leipzig10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  <w:lang w:val="fr-FR"/>
            </w:rPr>
            <w:drawing>
              <wp:inline distT="0" distB="0" distL="0" distR="0">
                <wp:extent cx="1487805" cy="5492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left"/>
            <w:rPr>
              <w:b w:val="false"/>
              <w:b w:val="false"/>
              <w:lang w:val="fr-FR"/>
            </w:rPr>
          </w:pPr>
          <w:r>
            <w:rPr>
              <w:b w:val="false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Refresult1">
    <w:name w:val="ref_result1"/>
    <w:basedOn w:val="AbsatzStandardschriftart"/>
    <w:qFormat/>
    <w:rPr>
      <w:rFonts w:ascii="Verdana" w:hAnsi="Verdana" w:cs="Verdana"/>
      <w:b w:val="false"/>
      <w:bCs w:val="false"/>
      <w:vanish w:val="false"/>
      <w:color w:val="4C4C4C"/>
      <w:sz w:val="17"/>
      <w:szCs w:val="17"/>
      <w:bdr w:val="single" w:sz="6" w:space="0" w:color="7F9DB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">
    <w:name w:val="bezu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7:00Z</dcterms:created>
  <dc:creator>User</dc:creator>
  <dc:description/>
  <cp:keywords/>
  <dc:language>en-US</dc:language>
  <cp:lastModifiedBy>Graf.Birgit</cp:lastModifiedBy>
  <cp:lastPrinted>2010-01-21T13:38:00Z</cp:lastPrinted>
  <dcterms:modified xsi:type="dcterms:W3CDTF">2010-06-07T07:58:00Z</dcterms:modified>
  <cp:revision>5</cp:revision>
  <dc:subject/>
  <dc:title>Anlage 5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