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《来华留学英语授课品牌课程评定办法》反馈建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4"/>
        <w:gridCol w:w="2445"/>
        <w:gridCol w:w="24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《来华留学英语授课品牌课程申报指南》要点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《来华留学英语授课品牌课程评定指标》的建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《来华留学英语授课品牌课程申报表》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《来华留学英语授课品牌课程》评定具体实施办法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于非英语国家和地区全英文授课情况调研报告的建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i w:val="false"/>
        <w:b/>
        <w:rFonts w:ascii="Arial" w:hAnsi="Arial" w:eastAsia="宋体;SimSu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01:04:00Z</dcterms:created>
  <dc:creator>User</dc:creator>
  <dc:description/>
  <cp:keywords/>
  <dc:language>en-US</dc:language>
  <cp:lastModifiedBy>张明</cp:lastModifiedBy>
  <dcterms:modified xsi:type="dcterms:W3CDTF">2011-03-03T03:29:00Z</dcterms:modified>
  <cp:revision>7</cp:revision>
  <dc:subject/>
  <dc:title>《来华留学英语授课品牌课程评定办法》反馈建议表</dc:title>
</cp:coreProperties>
</file>